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/>
          <w:sz w:val="32"/>
          <w:szCs w:val="32"/>
        </w:rPr>
        <w:t>BYGNINGSKULTUR FORENINGEN I LYNGBY-TAARBÆK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Hjortekær den 26.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ære polit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ningskultur Foreningen i Lyngby-Taarbæk indbyder til i et åbent dialogmøde om Lyngby-Taarbæk kommunes arkitekturpolitik. Mødet, der er åbent for interesserede borgere, herunder foreningens medlemmer, afhold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Mandag den 30. oktober kl. 19:00 - 21:00 i Rådhusets kantine, 5. s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m baggrundsmateriale for dialogmødet om arkitekturpolitik, har Bygningskultur Foreningen udarbejdet følgende materi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en pixi-bog: ”ARKITEKTUR - et debatoplæg”, der indeholder korte udsagn, der skal hjælpe til at indkredse, hvad arkitektur af høj kvalitet e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et eksempel på en vurdering af et byggeri ud fra pixi-bogens udsag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et vurderingsskema, baseret på afsnittene i pixi-bogen, som kan bruges som støtte til en hurtig vurdering af et byggeris arkitektoniske kval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et er bilag til denne skrivelse, men det er også muligt at kopiere det fra de vedhæftede filer eller at downloade det fra foreningens hjemmeside: </w:t>
      </w:r>
      <w:r>
        <w:rPr>
          <w:i/>
        </w:rPr>
        <w:t>www.bygningskultur-lt.dk</w:t>
      </w:r>
      <w:r>
        <w:rPr/>
        <w:t>. Pixi-bogen kan i mindre udgave udskrives på begge sider af et A4-ark, foldes, klipses og sprættes op. Vurderingsskemaet kan ligeledes udskrives på begge sider af et A4-ark og herefter foldes på den lange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ningskultur Foreningen forestiller sig, at de udsagn der fremkommer på dialogmødet kan danne grundlag for retningslinjer for kommunens fremtidige arkitekturpolitik, der efter valget fastlægges af Byplanudvalget / Kommunalbestyrelsen. Bygningskultur Foreningen medvirker gerne i denne proces, dersom det måtte ønsk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dialogmødet den 30. oktober er der følgende program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Dagsord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Indledning ved BKF’s formand m/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843" w:leader="none"/>
        </w:tabs>
        <w:ind w:left="720" w:hanging="720"/>
        <w:rPr/>
      </w:pPr>
      <w:r>
        <w:rPr/>
        <w:t xml:space="preserve">Hvad er pixi-bogen for en størrels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843" w:leader="none"/>
        </w:tabs>
        <w:ind w:left="720" w:hanging="720"/>
        <w:rPr/>
      </w:pPr>
      <w:r>
        <w:rPr/>
        <w:t>Nogle eksempler fra virkelighe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Indlæg fra de politiske part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 xml:space="preserve">Åben dialog og debat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/>
        <w:t>Konklusion og opsummering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 håber I vil deltage i dialogmødet og tage godt imod materi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  <w:t>Bente Kjøller, formand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1"/>
      <w:gridCol w:w="340"/>
      <w:gridCol w:w="2381"/>
    </w:tblGrid>
    <w:tr>
      <w:trPr/>
      <w:tc>
        <w:tcPr>
          <w:tcW w:w="72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8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1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basedOn w:val="Standardskrifttypeiafsn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80"/>
    </w:pPr>
    <w:rPr>
      <w:caps/>
      <w:spacing w:val="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tekst">
    <w:name w:val="Firmatekst"/>
    <w:basedOn w:val="Normal"/>
    <w:qFormat/>
    <w:pPr>
      <w:spacing w:lineRule="exact" w:line="180"/>
    </w:pPr>
    <w:rPr>
      <w:sz w:val="16"/>
    </w:rPr>
  </w:style>
  <w:style w:type="paragraph" w:styleId="Ledetekst">
    <w:name w:val="Ledetekst"/>
    <w:basedOn w:val="Firmatekst"/>
    <w:qFormat/>
    <w:pPr>
      <w:spacing w:lineRule="exact" w: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lgetekst">
    <w:name w:val="Følgetekst"/>
    <w:basedOn w:val="Ledetekst"/>
    <w:qFormat/>
    <w:pPr>
      <w:spacing w:lineRule="exact" w:line="5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S 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9:00Z</dcterms:created>
  <dc:creator>René Olsen</dc:creator>
  <dc:description/>
  <cp:keywords/>
  <dc:language>en-US</dc:language>
  <cp:lastModifiedBy>Jens Clemmensen</cp:lastModifiedBy>
  <cp:lastPrinted>2017-09-12T10:31:00Z</cp:lastPrinted>
  <dcterms:modified xsi:type="dcterms:W3CDTF">2017-09-26T08:39:00Z</dcterms:modified>
  <cp:revision>2</cp:revision>
  <dc:subject/>
  <dc:title>byggeri</dc:title>
</cp:coreProperties>
</file>